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7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2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Peter Anderson to the Industrial Technical Advisory Committee, as the commercial property developer appointee, for a first full two-year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776-E, enacted May 22, 2007, created the Industrial Technical Advisory Committee with seven members appointed by the Council, including a “commercial property developer”.  Mr. Anderson graduated from the University of Georgia and is the Vice President of </w:t>
      </w:r>
      <w:r>
        <w:rPr>
          <w:rFonts w:cs="Arial;Arial" w:ascii="Arial;Arial" w:hAnsi="Arial;Arial"/>
          <w:i/>
          <w:sz w:val="22"/>
        </w:rPr>
        <w:t>Pattillo Construction Company</w:t>
      </w:r>
      <w:r>
        <w:rPr>
          <w:rFonts w:cs="Arial;Arial" w:ascii="Arial;Arial" w:hAnsi="Arial;Arial"/>
          <w:sz w:val="22"/>
        </w:rPr>
        <w:t>.  He resides in the Avondale area within Council District #14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868227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19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6-21T19:34:00Z</dcterms:modified>
  <cp:revision>3</cp:revision>
  <dc:subject/>
  <dc:title>Bill Type and Number: Resolution </dc:title>
</cp:coreProperties>
</file>